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60"/>
        <w:rPr/>
      </w:pPr>
      <w:bookmarkStart w:id="0" w:name="__RefHeading___Toc374616367"/>
      <w:bookmarkEnd w:id="0"/>
      <w:r>
        <w:rPr>
          <w:rFonts w:cs="Verdana" w:ascii="Verdana" w:hAnsi="Verdana"/>
          <w:sz w:val="30"/>
          <w:szCs w:val="30"/>
        </w:rPr>
        <w:t>Bilan annuel (20_ _ ) de l’Agglomeration d’assainissement de _ _ _ _ _ _ _ _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right="-288" w:hanging="0"/>
        <w:jc w:val="center"/>
        <w:rPr>
          <w:rStyle w:val="InternetLink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mallCaps/>
          <w:sz w:val="30"/>
          <w:szCs w:val="30"/>
        </w:rPr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p " 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374616367">
            <w:r>
              <w:rPr>
                <w:rStyle w:val="IndexLink"/>
                <w:rFonts w:cs="Verdana" w:ascii="Verdana" w:hAnsi="Verdana"/>
                <w:lang w:val="en-US" w:eastAsia="en-US"/>
              </w:rPr>
              <w:t>Bilan annuel (20_ _ ) de l’Agglomeration d’assainissement de _ _ _ _ _ _ _ _.</w:t>
            </w:r>
            <w:r>
              <w:rPr>
                <w:rStyle w:val="IndexLink"/>
                <w:lang w:val="en-US" w:eastAsia="en-US"/>
              </w:rPr>
              <w:t xml:space="preserve"> 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74616368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sentation de l’agglomération d’assainissement</w:t>
              <w:tab/>
              <w:t xml:space="preserve"> 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369">
            <w:r>
              <w:rPr>
                <w:rStyle w:val="IndexLink"/>
                <w:lang w:val="en-US" w:eastAsia="en-US"/>
              </w:rPr>
              <w:t>A.1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sentation sommaire de l’agglomération d’assainissemen</w:t>
              <w:tab/>
              <w:t>t 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370">
            <w:r>
              <w:rPr>
                <w:rStyle w:val="IndexLink"/>
                <w:lang w:val="en-US" w:eastAsia="en-US"/>
              </w:rPr>
              <w:t>A.2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nthèse des communes et des habitants raccordés</w:t>
              <w:tab/>
              <w:t xml:space="preserve"> 4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371">
            <w:r>
              <w:rPr>
                <w:rStyle w:val="IndexLink"/>
                <w:lang w:val="en-US" w:eastAsia="en-US"/>
              </w:rPr>
              <w:t>A.3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ctéristiques de la station d’épuration</w:t>
              <w:tab/>
              <w:t xml:space="preserve"> 4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372">
            <w:r>
              <w:rPr>
                <w:rStyle w:val="IndexLink"/>
                <w:lang w:val="en-US" w:eastAsia="en-US"/>
              </w:rPr>
              <w:t>A.3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énéralités sur le traitement</w:t>
              <w:tab/>
              <w:t xml:space="preserve"> 4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373">
            <w:r>
              <w:rPr>
                <w:rStyle w:val="IndexLink"/>
                <w:lang w:val="en-US" w:eastAsia="en-US"/>
              </w:rPr>
              <w:t>A.3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utosurveillance de la station d’épuration </w:t>
              <w:tab/>
              <w:t>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374">
            <w:r>
              <w:rPr>
                <w:rStyle w:val="IndexLink"/>
                <w:lang w:val="en-US" w:eastAsia="en-US"/>
              </w:rPr>
              <w:t>A.4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ints caractéristiques du réseau</w:t>
              <w:tab/>
              <w:t xml:space="preserve"> 6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375">
            <w:r>
              <w:rPr>
                <w:rStyle w:val="IndexLink"/>
                <w:lang w:val="en-US" w:eastAsia="en-US"/>
              </w:rPr>
              <w:t>A.4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éversoirs d’orage et Trop-plein</w:t>
              <w:tab/>
              <w:t xml:space="preserve"> 6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377">
            <w:r>
              <w:rPr>
                <w:rStyle w:val="IndexLink"/>
                <w:lang w:val="en-US" w:eastAsia="en-US"/>
              </w:rPr>
              <w:t>A.4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Emplacements caractéristiques </w:t>
              <w:tab/>
              <w:t>6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379">
            <w:r>
              <w:rPr>
                <w:rStyle w:val="IndexLink"/>
                <w:lang w:val="en-US" w:eastAsia="en-US"/>
              </w:rPr>
              <w:t>A.4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Bassins de stockage </w:t>
              <w:tab/>
              <w:t>7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382">
            <w:r>
              <w:rPr>
                <w:rStyle w:val="IndexLink"/>
                <w:lang w:val="en-US" w:eastAsia="en-US"/>
              </w:rPr>
              <w:t>A.4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es de refoulement</w:t>
              <w:tab/>
              <w:t xml:space="preserve"> 8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383">
            <w:r>
              <w:rPr>
                <w:rStyle w:val="IndexLink"/>
                <w:lang w:val="en-US" w:eastAsia="en-US"/>
              </w:rPr>
              <w:t>A.5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e des travaux en cours et achevés sur le réseau</w:t>
              <w:tab/>
              <w:t xml:space="preserve"> 9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384">
            <w:r>
              <w:rPr>
                <w:rStyle w:val="IndexLink"/>
                <w:lang w:val="en-US" w:eastAsia="en-US"/>
              </w:rPr>
              <w:t>A.6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lan du réseau </w:t>
              <w:tab/>
              <w:t>9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385">
            <w:r>
              <w:rPr>
                <w:rStyle w:val="IndexLink"/>
                <w:lang w:val="en-US" w:eastAsia="en-US"/>
              </w:rPr>
              <w:t>A.7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orisations de déversement d’effluents non domestique</w:t>
              <w:tab/>
              <w:t>s 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74616386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récipitations mesurées durant l’année </w:t>
              <w:tab/>
              <w:t>10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387">
            <w:r>
              <w:rPr>
                <w:rStyle w:val="IndexLink"/>
                <w:lang w:val="en-US" w:eastAsia="en-US"/>
              </w:rPr>
              <w:t>B.1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tions pluviométriques</w:t>
              <w:tab/>
              <w:t xml:space="preserve"> 10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388">
            <w:r>
              <w:rPr>
                <w:rStyle w:val="IndexLink"/>
                <w:lang w:val="en-US" w:eastAsia="en-US"/>
              </w:rPr>
              <w:t>B.2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Caractéristiques mensuelles des précipitations </w:t>
              <w:tab/>
              <w:t>10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389">
            <w:r>
              <w:rPr>
                <w:rStyle w:val="IndexLink"/>
                <w:lang w:val="en-US" w:eastAsia="en-US"/>
              </w:rPr>
              <w:t>B.3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e des évènements pluvieux de période de retour supérieure à un mois</w:t>
              <w:tab/>
              <w:t xml:space="preserve"> 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74616390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Bilan annuel sur le système de traitement </w:t>
              <w:tab/>
              <w:t>1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391">
            <w:r>
              <w:rPr>
                <w:rStyle w:val="IndexLink"/>
                <w:lang w:val="en-US" w:eastAsia="en-US"/>
              </w:rPr>
              <w:t>C.1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Volumes mesurés sur la station </w:t>
              <w:tab/>
              <w:t>1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392">
            <w:r>
              <w:rPr>
                <w:rStyle w:val="IndexLink"/>
                <w:lang w:val="en-US" w:eastAsia="en-US"/>
              </w:rPr>
              <w:t xml:space="preserve">(y compris au point A2 en totalité et éventuellement A5 du SANDRE) </w:t>
              <w:tab/>
              <w:t>1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393">
            <w:r>
              <w:rPr>
                <w:rStyle w:val="IndexLink"/>
                <w:lang w:val="en-US" w:eastAsia="en-US"/>
              </w:rPr>
              <w:t>C.2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Bilan des concentrations mesurées en entrée et sortie de station (aux points A3 et A4 du SANDRE) sans le point A2 </w:t>
              <w:tab/>
              <w:t>12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395">
            <w:r>
              <w:rPr>
                <w:rStyle w:val="IndexLink"/>
                <w:lang w:val="en-US" w:eastAsia="en-US"/>
              </w:rPr>
              <w:t>C.3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lan annuel des charges transitant par la station d’épuration (aux points A3 et A4 du SANDRE)</w:t>
              <w:tab/>
              <w:t xml:space="preserve"> 1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397">
            <w:r>
              <w:rPr>
                <w:rStyle w:val="IndexLink"/>
                <w:lang w:val="en-US" w:eastAsia="en-US"/>
              </w:rPr>
              <w:t>C.4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Bilan annuel des charges totales rejetées par le déversoir en tête de station d’épuration </w:t>
              <w:tab/>
              <w:t>14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400">
            <w:r>
              <w:rPr>
                <w:rStyle w:val="IndexLink"/>
                <w:lang w:val="en-US" w:eastAsia="en-US"/>
              </w:rPr>
              <w:t>C.5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lan annuel des concentrations, des flux en sortie et des rendements du système de traitement (avec prise en compte du déversoir en tête de station (A2)</w:t>
              <w:tab/>
              <w:t xml:space="preserve"> 1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401">
            <w:r>
              <w:rPr>
                <w:rStyle w:val="IndexLink"/>
                <w:lang w:val="en-US" w:eastAsia="en-US"/>
              </w:rPr>
              <w:t>C.6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Evaluation annuelle de la conformité locale du système de traitement (STEP + DO en tête) réalisée par l’exploitant </w:t>
              <w:tab/>
              <w:t>18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404">
            <w:r>
              <w:rPr>
                <w:rStyle w:val="IndexLink"/>
                <w:lang w:val="en-US" w:eastAsia="en-US"/>
              </w:rPr>
              <w:t>C.8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Suivi des paramètres bactériologiques </w:t>
              <w:tab/>
              <w:t>2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405">
            <w:r>
              <w:rPr>
                <w:rStyle w:val="IndexLink"/>
                <w:lang w:val="en-US" w:eastAsia="en-US"/>
              </w:rPr>
              <w:t>C.9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Suivi des micropolluants </w:t>
              <w:tab/>
              <w:t>2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407">
            <w:r>
              <w:rPr>
                <w:rStyle w:val="IndexLink"/>
                <w:lang w:val="en-US" w:eastAsia="en-US"/>
              </w:rPr>
              <w:t>C.10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Bilan annuel des incidents et travaux programmés (STEP + DO en tête) ayant entraîné un déversement et/ou un rejet non conforme </w:t>
              <w:tab/>
              <w:t>22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409">
            <w:r>
              <w:rPr>
                <w:rStyle w:val="IndexLink"/>
                <w:lang w:val="en-US" w:eastAsia="en-US"/>
              </w:rPr>
              <w:t>C.11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Bilan annuel des sous produits du système d’assainissement et des apports extérieurs </w:t>
              <w:tab/>
              <w:t>23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410">
            <w:r>
              <w:rPr>
                <w:rStyle w:val="IndexLink"/>
                <w:lang w:val="en-US" w:eastAsia="en-US"/>
              </w:rPr>
              <w:t>C.11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Synthèse annuelle des sous-produits </w:t>
              <w:tab/>
              <w:t>23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412">
            <w:r>
              <w:rPr>
                <w:rStyle w:val="IndexLink"/>
                <w:lang w:val="en-US" w:eastAsia="en-US"/>
              </w:rPr>
              <w:t>C.11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ivi annuel des boues d’épuration produites (point A6 du SANDRE)</w:t>
              <w:tab/>
              <w:t xml:space="preserve"> 24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413">
            <w:r>
              <w:rPr>
                <w:rStyle w:val="IndexLink"/>
                <w:lang w:val="en-US" w:eastAsia="en-US"/>
              </w:rPr>
              <w:t>C.12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ivi annuel de la consommation en réactifs</w:t>
              <w:tab/>
              <w:t xml:space="preserve"> 2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74616414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lan annuel sur le système de collecte</w:t>
              <w:tab/>
              <w:t xml:space="preserve"> 26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415">
            <w:r>
              <w:rPr>
                <w:rStyle w:val="IndexLink"/>
                <w:lang w:val="en-US" w:eastAsia="en-US"/>
              </w:rPr>
              <w:t>D.1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Bilan des volumes transités par emplacement caractéristique </w:t>
              <w:tab/>
              <w:t>26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416">
            <w:r>
              <w:rPr>
                <w:rStyle w:val="IndexLink"/>
                <w:lang w:val="en-US" w:eastAsia="en-US"/>
              </w:rPr>
              <w:t>D.2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Bilan sur les déversements sur le réseau </w:t>
              <w:tab/>
              <w:t>28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417">
            <w:r>
              <w:rPr>
                <w:rStyle w:val="IndexLink"/>
                <w:lang w:val="en-US" w:eastAsia="en-US"/>
              </w:rPr>
              <w:t>D.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Les déversements </w:t>
              <w:tab/>
              <w:t>28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418">
            <w:r>
              <w:rPr>
                <w:rStyle w:val="IndexLink"/>
                <w:lang w:val="en-US" w:eastAsia="en-US"/>
              </w:rPr>
              <w:t>D.2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Gestion des évènements inhabituels sur le réseau </w:t>
              <w:tab/>
              <w:t>31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419">
            <w:r>
              <w:rPr>
                <w:rStyle w:val="IndexLink"/>
                <w:lang w:val="en-US" w:eastAsia="en-US"/>
              </w:rPr>
              <w:t>D.3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lan annuel des rejets d’effluents non domestiques dans le réseau</w:t>
              <w:tab/>
              <w:t xml:space="preserve"> 32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420">
            <w:r>
              <w:rPr>
                <w:rStyle w:val="IndexLink"/>
                <w:lang w:val="en-US" w:eastAsia="en-US"/>
              </w:rPr>
              <w:t>D.4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Bilan annuel des inspections télévisées </w:t>
              <w:tab/>
              <w:t>3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421">
            <w:r>
              <w:rPr>
                <w:rStyle w:val="IndexLink"/>
                <w:lang w:val="en-US" w:eastAsia="en-US"/>
              </w:rPr>
              <w:t>D.5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lan annuel des prélèvements faits sur le milieu récepteur</w:t>
              <w:tab/>
              <w:t xml:space="preserve"> 3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74616422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lan annuel sur le système d’assainissement</w:t>
              <w:tab/>
              <w:t>34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423">
            <w:r>
              <w:rPr>
                <w:rStyle w:val="IndexLink"/>
                <w:lang w:val="en-US" w:eastAsia="en-US"/>
              </w:rPr>
              <w:t>E.1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Fonctionnement du système d’assainissement </w:t>
              <w:tab/>
              <w:t>34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424">
            <w:r>
              <w:rPr>
                <w:rStyle w:val="IndexLink"/>
                <w:lang w:val="en-US" w:eastAsia="en-US"/>
              </w:rPr>
              <w:t>E.1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loitation du système</w:t>
              <w:tab/>
              <w:t xml:space="preserve"> 34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425">
            <w:r>
              <w:rPr>
                <w:rStyle w:val="IndexLink"/>
                <w:lang w:val="en-US" w:eastAsia="en-US"/>
              </w:rPr>
              <w:t>E.1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eau d’avancement des travaux prévus sur le système d’assainissement</w:t>
              <w:tab/>
              <w:t xml:space="preserve"> 34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426">
            <w:r>
              <w:rPr>
                <w:rStyle w:val="IndexLink"/>
                <w:lang w:val="en-US" w:eastAsia="en-US"/>
              </w:rPr>
              <w:t>E.1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Bilan annuel des recherches de pollution </w:t>
              <w:tab/>
              <w:t>35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427">
            <w:r>
              <w:rPr>
                <w:rStyle w:val="IndexLink"/>
                <w:lang w:val="en-US" w:eastAsia="en-US"/>
              </w:rPr>
              <w:t>E.1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ivi du milieu naturel (points SANDRE M1, M2, M3)</w:t>
              <w:tab/>
              <w:t xml:space="preserve"> 35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428">
            <w:r>
              <w:rPr>
                <w:rStyle w:val="IndexLink"/>
                <w:lang w:val="en-US" w:eastAsia="en-US"/>
              </w:rPr>
              <w:t>E.2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ôle du dispositif d’autosurveillance du système d’assainissement</w:t>
              <w:tab/>
              <w:t xml:space="preserve"> 36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429">
            <w:r>
              <w:rPr>
                <w:rStyle w:val="IndexLink"/>
                <w:lang w:val="en-US" w:eastAsia="en-US"/>
              </w:rPr>
              <w:t>E.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isponibilité et pourcentage des données « réseaux » corrigées par site </w:t>
              <w:tab/>
              <w:t>36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430">
            <w:r>
              <w:rPr>
                <w:rStyle w:val="IndexLink"/>
                <w:lang w:val="en-US" w:eastAsia="en-US"/>
              </w:rPr>
              <w:t>E.2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lan annuel des entretiens réalisés sur les sites instrumentés du réseau</w:t>
              <w:tab/>
              <w:t xml:space="preserve"> 36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431">
            <w:r>
              <w:rPr>
                <w:rStyle w:val="IndexLink"/>
                <w:lang w:val="en-US" w:eastAsia="en-US"/>
              </w:rPr>
              <w:t>E.2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lan annuel des défaillances du dispositif d’autosurveillance (station) : équipements et constitution des échantillons</w:t>
              <w:tab/>
              <w:t xml:space="preserve"> 37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74616432">
            <w:r>
              <w:rPr>
                <w:rStyle w:val="IndexLink"/>
                <w:lang w:val="en-US" w:eastAsia="en-US"/>
              </w:rPr>
              <w:t>E.2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Bilan annuel des résultats de l’intercalibration pour les laboratoires non agréés par le MEEDD 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374616433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nthèse sur le fonctionnement du système d’assainissement</w:t>
              <w:tab/>
              <w:t xml:space="preserve"> 40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374616434">
            <w:r>
              <w:rPr>
                <w:rStyle w:val="IndexLink"/>
                <w:lang w:val="en-US" w:eastAsia="en-US"/>
              </w:rPr>
              <w:t>F.1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Synthèse des résultats et comparaison avec les années précédentes </w:t>
              <w:tab/>
              <w:t>40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374616435">
            <w:r>
              <w:rPr>
                <w:rStyle w:val="IndexLink"/>
                <w:i w:val="false"/>
                <w:iCs w:val="false"/>
                <w:lang w:val="en-US" w:eastAsia="en-US"/>
              </w:rPr>
              <w:t>F.2.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 xml:space="preserve">Conclusion du bilan annuel sur le système d’assainissement </w:t>
              <w:tab/>
              <w:t>4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right="-288" w:hanging="0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w:br w:type="page"/>
      </w:r>
    </w:p>
    <w:p>
      <w:pPr>
        <w:pStyle w:val="Normal"/>
        <w:ind w:right="-288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FF0000"/>
        </w:rPr>
      </w:pPr>
      <w:bookmarkStart w:id="1" w:name="__RefHeading___Toc374616368"/>
      <w:bookmarkEnd w:id="1"/>
      <w:r>
        <w:rPr>
          <w:color w:val="FF0000"/>
        </w:rPr>
        <w:t>Présentation de l’agglomération d’assainissement</w:t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2" w:name="__RefHeading___Toc374616369"/>
      <w:bookmarkEnd w:id="2"/>
      <w:r>
        <w:rPr>
          <w:color w:val="0000FF"/>
        </w:rPr>
        <w:t>Présentation sommaire de l’agglomération d’assainissemen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2520"/>
        <w:gridCol w:w="2200"/>
      </w:tblGrid>
      <w:tr>
        <w:trPr>
          <w:trHeight w:val="3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 administratives</w:t>
            </w:r>
          </w:p>
        </w:tc>
      </w:tr>
      <w:tr>
        <w:trPr>
          <w:trHeight w:val="31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é technique de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ge d'assainissem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u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n</w:t>
            </w:r>
          </w:p>
        </w:tc>
      </w:tr>
      <w:tr>
        <w:trPr>
          <w:trHeight w:val="31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ge d’assainissement délibéré le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éma directeu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u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n</w:t>
            </w:r>
          </w:p>
        </w:tc>
      </w:tr>
      <w:tr>
        <w:trPr>
          <w:trHeight w:val="315" w:hRule="atLeast"/>
        </w:trPr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e de validation du manuel d’autosurveillan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ion d'épurati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/ _ _ / 20 _ _</w:t>
            </w:r>
          </w:p>
        </w:tc>
      </w:tr>
      <w:tr>
        <w:trPr>
          <w:trHeight w:val="315" w:hRule="atLeast"/>
        </w:trPr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eau de collec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/ _ _ / 20 _ _</w:t>
            </w:r>
          </w:p>
        </w:tc>
      </w:tr>
      <w:tr>
        <w:trPr>
          <w:trHeight w:val="315" w:hRule="atLeast"/>
        </w:trPr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ème d'assainissemen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/ _ _ / 20 _ _</w:t>
            </w:r>
          </w:p>
        </w:tc>
      </w:tr>
      <w:tr>
        <w:trPr>
          <w:trHeight w:val="31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l'arrêté Préfectoral d'autorisation ou du récepissé de déclaration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 _ / _ _ / 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2520"/>
        <w:gridCol w:w="2200"/>
      </w:tblGrid>
      <w:tr>
        <w:trPr>
          <w:trHeight w:val="3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 sur le réseau d'assainissement</w:t>
            </w:r>
          </w:p>
        </w:tc>
      </w:tr>
      <w:tr>
        <w:trPr>
          <w:trHeight w:val="31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du réseau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taire, séparatif ou mixte)</w:t>
            </w:r>
          </w:p>
        </w:tc>
      </w:tr>
      <w:tr>
        <w:trPr>
          <w:trHeight w:val="300" w:hRule="atLeast"/>
        </w:trPr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éaire du résea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nitair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éparatif : Eaux usé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éparatif : Eaux pluviale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2531"/>
        <w:gridCol w:w="2566"/>
      </w:tblGrid>
      <w:tr>
        <w:trPr>
          <w:trHeight w:val="78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ion d'épuration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eau de collecte</w:t>
            </w:r>
          </w:p>
        </w:tc>
      </w:tr>
      <w:tr>
        <w:trPr>
          <w:trHeight w:val="39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de l'exploitation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ître d'ouvrage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onnées du maître d’ouvrage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loitan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onnées de l’exploitan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Heading2"/>
        <w:numPr>
          <w:ilvl w:val="1"/>
          <w:numId w:val="2"/>
        </w:numPr>
        <w:rPr>
          <w:color w:val="0000FF"/>
        </w:rPr>
      </w:pPr>
      <w:r>
        <w:br w:type="page"/>
      </w:r>
      <w:bookmarkStart w:id="3" w:name="__RefHeading___Toc374616370"/>
      <w:bookmarkEnd w:id="3"/>
      <w:r>
        <w:rPr>
          <w:color w:val="0000FF"/>
        </w:rPr>
        <w:t>Synthèse des communes et des habitants raccordé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419"/>
        <w:gridCol w:w="1419"/>
        <w:gridCol w:w="1419"/>
        <w:gridCol w:w="1419"/>
        <w:gridCol w:w="1419"/>
        <w:gridCol w:w="1419"/>
      </w:tblGrid>
      <w:tr>
        <w:trPr>
          <w:trHeight w:val="276" w:hRule="atLeast"/>
        </w:trPr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Les communes raccordées</w:t>
            </w:r>
          </w:p>
        </w:tc>
      </w:tr>
      <w:tr>
        <w:trPr>
          <w:trHeight w:val="11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la commu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ulation totale (INSE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pulation AN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ulation A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ulation desservie et raccordé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ulation desservie non raccordé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ulation non desservie</w:t>
            </w:r>
          </w:p>
        </w:tc>
      </w:tr>
      <w:tr>
        <w:trPr>
          <w:trHeight w:val="2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4" w:name="__RefHeading___Toc374616371"/>
      <w:bookmarkEnd w:id="4"/>
      <w:r>
        <w:rPr>
          <w:color w:val="0000FF"/>
        </w:rPr>
        <w:t>Caractéristiques de la station d’épuration</w:t>
      </w:r>
    </w:p>
    <w:p>
      <w:pPr>
        <w:pStyle w:val="Heading3"/>
        <w:numPr>
          <w:ilvl w:val="2"/>
          <w:numId w:val="2"/>
        </w:numPr>
        <w:rPr/>
      </w:pPr>
      <w:bookmarkStart w:id="5" w:name="__RefHeading___Toc374616372"/>
      <w:bookmarkEnd w:id="5"/>
      <w:r>
        <w:rPr/>
        <w:t>Généralités sur le traitement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3914"/>
        <w:gridCol w:w="3444"/>
      </w:tblGrid>
      <w:tr>
        <w:trPr>
          <w:trHeight w:val="334" w:hRule="atLeast"/>
        </w:trPr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'Equivalent Habitant 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ébit de référence (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/j)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pacité nominale (kg/j)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CO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BO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TK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rmes de rejet (mg/l et/ou rendement et/ou flux) 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BO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T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H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G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 paramètres à respecter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lieu récepteur des eaux traitées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6" w:name="__RefHeading___Toc374616373"/>
      <w:bookmarkEnd w:id="6"/>
      <w:r>
        <w:rPr>
          <w:color w:val="339966"/>
        </w:rPr>
        <w:t>Autosurveillance de la station d’épuration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1440"/>
        <w:gridCol w:w="1440"/>
        <w:gridCol w:w="1260"/>
        <w:gridCol w:w="1260"/>
        <w:gridCol w:w="1260"/>
      </w:tblGrid>
      <w:tr>
        <w:trPr>
          <w:trHeight w:val="45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 de mesu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é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versoir en tête (O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y-pa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/N)</w:t>
            </w:r>
          </w:p>
        </w:tc>
      </w:tr>
      <w:tr>
        <w:trPr>
          <w:trHeight w:val="45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nomination SAN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5 </w:t>
            </w:r>
          </w:p>
        </w:tc>
      </w:tr>
      <w:tr>
        <w:trPr>
          <w:trHeight w:val="45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bitmètre (type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leveur (type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ètres contrôlés (fréquences annuelles de contrôl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bit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BO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CO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TK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H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7" w:name="__RefHeading___Toc374616374"/>
      <w:bookmarkEnd w:id="7"/>
      <w:r>
        <w:rPr>
          <w:color w:val="0000FF"/>
        </w:rPr>
        <w:t>Points caractéristiques du réseau</w:t>
      </w:r>
    </w:p>
    <w:p>
      <w:pPr>
        <w:pStyle w:val="Heading3"/>
        <w:numPr>
          <w:ilvl w:val="2"/>
          <w:numId w:val="2"/>
        </w:numPr>
        <w:jc w:val="both"/>
        <w:rPr>
          <w:color w:val="339966"/>
          <w:sz w:val="24"/>
          <w:szCs w:val="24"/>
        </w:rPr>
      </w:pPr>
      <w:bookmarkStart w:id="8" w:name="__RefHeading___Toc374616375"/>
      <w:bookmarkEnd w:id="8"/>
      <w:r>
        <w:rPr>
          <w:color w:val="339966"/>
        </w:rPr>
        <w:t>Déversoirs d’orage et Trop-plein</w:t>
      </w:r>
    </w:p>
    <w:p>
      <w:pPr>
        <w:pStyle w:val="Heading3"/>
        <w:ind w:left="720" w:firstLine="504"/>
        <w:jc w:val="both"/>
        <w:rPr>
          <w:color w:val="339966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Points SANDRE A1 </w:t>
      </w:r>
      <w:r>
        <w:rPr>
          <w:b w:val="false"/>
          <w:sz w:val="24"/>
          <w:szCs w:val="24"/>
        </w:rPr>
        <w:t xml:space="preserve">(si situé sur des tronçons destinés à collecter une charge organique supérieure à 120 kg DBO5/j) </w:t>
      </w:r>
      <w:r>
        <w:rPr>
          <w:sz w:val="24"/>
          <w:szCs w:val="24"/>
        </w:rPr>
        <w:t xml:space="preserve">et/ou R1 </w:t>
      </w:r>
      <w:r>
        <w:rPr>
          <w:b w:val="false"/>
          <w:sz w:val="24"/>
          <w:szCs w:val="24"/>
        </w:rPr>
        <w:t>(si situé sur des tronçons destinés à collecter une charge organique inférieure à 120 kg DBO5/j)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742"/>
        <w:gridCol w:w="1351"/>
        <w:gridCol w:w="1351"/>
        <w:gridCol w:w="1351"/>
        <w:gridCol w:w="1351"/>
      </w:tblGrid>
      <w:tr>
        <w:trPr>
          <w:trHeight w:val="56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sation du point caractéristiqu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Lambert 93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ge Brute en Pollution Organique (CBPO, kg/j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trumentation * 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ture du suivi *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xutoire du reje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édure loi sur l'ea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rogatio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 xml:space="preserve">* 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1 </w:t>
      </w:r>
      <w:r>
        <w:rPr>
          <w:rFonts w:cs="Arial" w:ascii="Arial" w:hAnsi="Arial"/>
          <w:b/>
          <w:bCs/>
          <w:sz w:val="30"/>
          <w:szCs w:val="30"/>
        </w:rPr>
        <w:t xml:space="preserve">: </w:t>
      </w:r>
      <w:r>
        <w:rPr>
          <w:rFonts w:cs="Arial" w:ascii="Arial" w:hAnsi="Arial"/>
        </w:rPr>
        <w:t>Sonde, temps de fonctionnement des pompes, modélisation, etc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sz w:val="32"/>
          <w:szCs w:val="32"/>
        </w:rPr>
        <w:t xml:space="preserve"> ²</w:t>
      </w:r>
      <w:r>
        <w:rPr>
          <w:rFonts w:cs="Arial" w:ascii="Arial" w:hAnsi="Arial"/>
          <w:b/>
          <w:bCs/>
          <w:sz w:val="30"/>
          <w:szCs w:val="30"/>
        </w:rPr>
        <w:t xml:space="preserve"> : </w:t>
      </w:r>
      <w:r>
        <w:rPr>
          <w:rFonts w:cs="Arial" w:ascii="Arial" w:hAnsi="Arial"/>
        </w:rPr>
        <w:t>Mesure/estimation du débit, estimation des flux de DCO et MES déversés, etc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9" w:name="__RefHeading___Toc374616377"/>
      <w:r>
        <w:rPr>
          <w:color w:val="339966"/>
        </w:rPr>
        <w:t>Emplacements caractéristiques</w:t>
      </w:r>
      <w:bookmarkEnd w:id="9"/>
      <w:r>
        <w:rPr>
          <w:color w:val="339966"/>
        </w:rPr>
        <w:t xml:space="preserve"> </w:t>
      </w:r>
    </w:p>
    <w:p>
      <w:pPr>
        <w:pStyle w:val="Heading3"/>
        <w:ind w:left="720" w:firstLine="504"/>
        <w:rPr>
          <w:color w:val="339966"/>
        </w:rPr>
      </w:pPr>
      <w:r>
        <w:rPr>
          <w:rFonts w:eastAsia="Wingdings" w:cs="Wingdings" w:ascii="Wingdings" w:hAnsi="Wingdings"/>
          <w:color w:val="339966"/>
        </w:rPr>
        <w:t></w:t>
      </w:r>
      <w:r>
        <w:rPr>
          <w:rFonts w:eastAsia="Arial"/>
          <w:color w:val="339966"/>
        </w:rPr>
        <w:t xml:space="preserve"> </w:t>
      </w:r>
      <w:r>
        <w:rPr>
          <w:color w:val="339966"/>
          <w:sz w:val="24"/>
          <w:szCs w:val="24"/>
        </w:rPr>
        <w:t>Points SANDRE R2</w:t>
      </w:r>
    </w:p>
    <w:tbl>
      <w:tblPr>
        <w:tblW w:w="92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764"/>
        <w:gridCol w:w="1309"/>
        <w:gridCol w:w="1309"/>
        <w:gridCol w:w="1309"/>
        <w:gridCol w:w="1309"/>
      </w:tblGrid>
      <w:tr>
        <w:trPr>
          <w:trHeight w:val="42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(PR ou réseau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onnées Lambert 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P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trumentation * </w:t>
            </w: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10" w:name="__RefHeading___Toc374616379"/>
      <w:bookmarkEnd w:id="10"/>
      <w:r>
        <w:rPr>
          <w:color w:val="339966"/>
        </w:rPr>
        <w:t>Bassins de stockage</w:t>
      </w:r>
    </w:p>
    <w:p>
      <w:pPr>
        <w:pStyle w:val="Heading3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Entrée et vidange Bassin</w:t>
      </w:r>
      <w:r>
        <w:rPr>
          <w:color w:val="FF0000"/>
          <w:sz w:val="24"/>
          <w:szCs w:val="24"/>
        </w:rPr>
        <w:t> : points SANDRE R2 si le bassin est sur le réseau – points SANDRE S1 si le bassin est sur la station</w:t>
      </w:r>
    </w:p>
    <w:p>
      <w:pPr>
        <w:pStyle w:val="Heading3"/>
        <w:numPr>
          <w:ilvl w:val="0"/>
          <w:numId w:val="3"/>
        </w:numPr>
        <w:rPr>
          <w:color w:val="339966"/>
        </w:rPr>
      </w:pPr>
      <w:r>
        <w:rPr>
          <w:color w:val="FF0000"/>
          <w:sz w:val="24"/>
          <w:szCs w:val="24"/>
          <w:u w:val="single"/>
        </w:rPr>
        <w:t>Surverse bassin</w:t>
      </w:r>
      <w:r>
        <w:rPr>
          <w:color w:val="FF0000"/>
          <w:sz w:val="24"/>
          <w:szCs w:val="24"/>
        </w:rPr>
        <w:t> : point SANDRE A1 sur le réseau (ou A2 sur la STEU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Bassin de stockage n°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om du bassin et localisatio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ype de bassin et volume utile (en m3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BPO concernée (kgDBO5/j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Bancarisation des données  (durée et pas de temps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ntrée du bassin (nom et code du point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nstrumentation de mesure et type :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ordonnées Lambert 93 en X et Y (facultatif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Y 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Vidange du bassin (nom et code du point)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ode de vidange et asservissement 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strumentation de mesure et type 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ordonnées Lambert 93 en X et Y (facultatif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Y 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urverse (nom et code du point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ui/non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strumentation et type 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ordonnées Lambert 93 en X et Y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 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Y 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mpagnes de mesures sur la surverse (oui/non, mode et fréquence) 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ettoyag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ype d’équipement 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ode et fréquence de nettoyage 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Bassin de stockage n°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om du bassin et localisatio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ype de bassin et volume utile (en m3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BPO concernée (kgDBO5/j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Bancarisation des données  (durée et pas de temps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ntrée du bassin (nom et code du point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Instrumentation de mesure et type :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ordonnées Lambert 93 en X et Y (facultatif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Y 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Vidange du bassin (nom et code du point)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ode de vidange et asservissement 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strumentation de mesure et type 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ordonnées Lambert 93 en X et Y (facultatif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Y 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urverse (nom et code du point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ui/non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strumentation et type 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ordonnées Lambert 93 en X et Y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Y 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mpagnes de mesures sur la surverse (oui/non, mode et fréquence) 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ettoyag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ype d’équipement 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ode et fréquence de nettoyage 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11" w:name="__RefHeading___Toc374616382"/>
      <w:bookmarkEnd w:id="11"/>
      <w:r>
        <w:rPr>
          <w:color w:val="339966"/>
        </w:rPr>
        <w:t>Postes de refoulement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5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  <w:gridCol w:w="2962"/>
      </w:tblGrid>
      <w:tr>
        <w:trPr>
          <w:trHeight w:val="745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total de P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R avec by-pas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12" w:name="__RefHeading___Toc374616383"/>
      <w:bookmarkEnd w:id="12"/>
      <w:r>
        <w:rPr>
          <w:color w:val="0000FF"/>
        </w:rPr>
        <w:t>Liste des travaux en cours et achevés sur le résea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661"/>
        <w:gridCol w:w="901"/>
        <w:gridCol w:w="2048"/>
        <w:gridCol w:w="1541"/>
        <w:gridCol w:w="1341"/>
        <w:gridCol w:w="1674"/>
      </w:tblGrid>
      <w:tr>
        <w:trPr>
          <w:trHeight w:val="13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e travau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branchements supplémentair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sa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ueur de réseau concerné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aire</w:t>
            </w:r>
          </w:p>
        </w:tc>
      </w:tr>
      <w:tr>
        <w:trPr>
          <w:trHeight w:val="77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vaux neuf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V de réception à joindre)</w:t>
            </w:r>
          </w:p>
        </w:tc>
      </w:tr>
      <w:tr>
        <w:trPr>
          <w:trHeight w:val="45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vaux de réhabilitati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vaux de mise en place de boîtes de branchemen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13" w:name="__RefHeading___Toc374616384"/>
      <w:r>
        <w:rPr>
          <w:color w:val="0000FF"/>
        </w:rPr>
        <w:t>Plan du réseau</w:t>
      </w:r>
      <w:bookmarkEnd w:id="13"/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’est pas nécessaire d’intégrer les plans au bilan annuel. Cependant, ceux-ci doivent être tenus à jours et mis à disposition de l’agence de l’eau et des services de police des eaux sur deman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14" w:name="__RefHeading___Toc374616385"/>
      <w:bookmarkEnd w:id="14"/>
      <w:r>
        <w:rPr>
          <w:color w:val="0000FF"/>
        </w:rPr>
        <w:t>Autorisations de déversement d’effluents non domestiqu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iste des Etablissements soumis à autorisation de déversement ainsi que le bilan des charges annuelles déversées sont à compléter dans le tableau figurant au paragraphe D.3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color w:val="FF0000"/>
        </w:rPr>
      </w:pPr>
      <w:bookmarkStart w:id="15" w:name="__RefHeading___Toc374616386"/>
      <w:bookmarkEnd w:id="15"/>
      <w:r>
        <w:rPr>
          <w:color w:val="FF0000"/>
        </w:rPr>
        <w:t>Précipitations mesurées durant l’anné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16" w:name="__RefHeading___Toc374616387"/>
      <w:bookmarkEnd w:id="16"/>
      <w:r>
        <w:rPr>
          <w:color w:val="0000FF"/>
        </w:rPr>
        <w:t>Stations pluviométriqu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2453"/>
        <w:gridCol w:w="2454"/>
      </w:tblGrid>
      <w:tr>
        <w:trPr>
          <w:trHeight w:val="766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tations pluviométriques de l'agglomération d'assainissement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ion pluviométrique de référence </w:t>
            </w:r>
          </w:p>
        </w:tc>
      </w:tr>
      <w:tr>
        <w:trPr>
          <w:trHeight w:val="255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ocalisation (Lambert 93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17" w:name="__RefHeading___Toc374616388"/>
      <w:bookmarkEnd w:id="17"/>
      <w:r>
        <w:rPr>
          <w:color w:val="0000FF"/>
        </w:rPr>
        <w:t>Caractéristiques mensuelles des précipitation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16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i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vie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évrier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ril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llet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ût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re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re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e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cembre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otal Annuel</w:t>
            </w:r>
          </w:p>
        </w:tc>
      </w:tr>
      <w:tr>
        <w:trPr>
          <w:trHeight w:val="4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uteur de pluie cumulée mensuellemen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jours de précipitation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uteur de pluie maximale mesuré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c dat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vertAlign w:val="superscript"/>
        </w:rPr>
        <w:t>3</w:t>
      </w:r>
      <w:r>
        <w:rPr/>
        <w:t> </w:t>
      </w:r>
      <w:r>
        <w:rPr>
          <w:b/>
          <w:bCs/>
        </w:rPr>
        <w:t>: Hauteurs de pluie supérieures à 2 mm sauf conditions particulières (à préciser).</w:t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18" w:name="__RefHeading___Toc374616389"/>
      <w:bookmarkEnd w:id="18"/>
      <w:r>
        <w:rPr>
          <w:color w:val="0000FF"/>
        </w:rPr>
        <w:t>Liste des évènements pluvieux de période de retour supérieure à un moi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455"/>
        <w:gridCol w:w="2789"/>
        <w:gridCol w:w="2957"/>
      </w:tblGrid>
      <w:tr>
        <w:trPr>
          <w:trHeight w:val="6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riode de retour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uteur de pluie (mm)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 de la pluie (min)</w:t>
            </w:r>
          </w:p>
        </w:tc>
      </w:tr>
      <w:tr>
        <w:trPr>
          <w:trHeight w:val="699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FF0000"/>
        </w:rPr>
      </w:pPr>
      <w:bookmarkStart w:id="19" w:name="__RefHeading___Toc374616390"/>
      <w:bookmarkEnd w:id="19"/>
      <w:r>
        <w:rPr>
          <w:color w:val="FF0000"/>
        </w:rPr>
        <w:t>Bilan annuel sur le système de traitement</w:t>
      </w:r>
    </w:p>
    <w:p>
      <w:pPr>
        <w:pStyle w:val="Heading2"/>
        <w:numPr>
          <w:ilvl w:val="1"/>
          <w:numId w:val="2"/>
        </w:numPr>
        <w:rPr>
          <w:color w:val="0000FF"/>
          <w:sz w:val="26"/>
          <w:szCs w:val="26"/>
        </w:rPr>
      </w:pPr>
      <w:bookmarkStart w:id="20" w:name="__RefHeading___Toc374616391"/>
      <w:bookmarkEnd w:id="20"/>
      <w:r>
        <w:rPr>
          <w:color w:val="0000FF"/>
          <w:sz w:val="26"/>
          <w:szCs w:val="26"/>
        </w:rPr>
        <w:t>Volumes mesurés sur la station</w:t>
      </w:r>
    </w:p>
    <w:p>
      <w:pPr>
        <w:pStyle w:val="Heading2"/>
        <w:spacing w:before="0" w:after="60"/>
        <w:ind w:left="1066" w:firstLine="346"/>
        <w:rPr>
          <w:color w:val="0000FF"/>
          <w:sz w:val="22"/>
          <w:szCs w:val="22"/>
        </w:rPr>
      </w:pPr>
      <w:bookmarkStart w:id="21" w:name="__RefHeading___Toc374616392"/>
      <w:bookmarkEnd w:id="21"/>
      <w:r>
        <w:rPr>
          <w:color w:val="0000FF"/>
          <w:sz w:val="22"/>
          <w:szCs w:val="22"/>
        </w:rPr>
        <w:t>(y compris au point A2 en totalité et éventuellement A5 du SANDRE)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333"/>
        <w:gridCol w:w="1123"/>
        <w:gridCol w:w="1419"/>
        <w:gridCol w:w="1085"/>
        <w:gridCol w:w="1340"/>
        <w:gridCol w:w="1206"/>
        <w:gridCol w:w="1374"/>
        <w:gridCol w:w="1333"/>
        <w:gridCol w:w="1035"/>
        <w:gridCol w:w="1440"/>
      </w:tblGrid>
      <w:tr>
        <w:trPr>
          <w:trHeight w:val="12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 – Entrée en A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suel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moi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 – Entrée en A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yen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j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partition A2+A3 (%) par rapport au débit de référen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 – déversé en A2 (m3/moi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. moyen déversé en A2 (m3/j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Vol Déversé en A2 / Vol entré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jours de déverseme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 – Sortie A4  mensuel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moi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 – Sortie A4 moyen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art entr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s entrée et sortie (%) A2+A3-A5-A4 / A2+A3</w:t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vi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évri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r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ll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û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cemb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nnée 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nnée N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yenne 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yenne N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 jour. 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 jour. 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22" w:name="__RefHeading___Toc374616393"/>
      <w:bookmarkEnd w:id="22"/>
      <w:r>
        <w:rPr>
          <w:color w:val="0000FF"/>
        </w:rPr>
        <w:t>Bilan des concentrations mesurées en entrée et sortie de station</w:t>
      </w:r>
    </w:p>
    <w:p>
      <w:pPr>
        <w:pStyle w:val="Heading2"/>
        <w:spacing w:before="0" w:after="60"/>
        <w:ind w:left="1066" w:firstLine="346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aux points A3 et A4 du SANDRE) sans le point A2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657"/>
        <w:gridCol w:w="881"/>
        <w:gridCol w:w="888"/>
        <w:gridCol w:w="707"/>
        <w:gridCol w:w="708"/>
        <w:gridCol w:w="705"/>
        <w:gridCol w:w="534"/>
        <w:gridCol w:w="530"/>
        <w:gridCol w:w="530"/>
        <w:gridCol w:w="527"/>
        <w:gridCol w:w="883"/>
        <w:gridCol w:w="711"/>
        <w:gridCol w:w="705"/>
        <w:gridCol w:w="708"/>
        <w:gridCol w:w="531"/>
        <w:gridCol w:w="530"/>
        <w:gridCol w:w="530"/>
        <w:gridCol w:w="525"/>
        <w:gridCol w:w="705"/>
        <w:gridCol w:w="714"/>
      </w:tblGrid>
      <w:tr>
        <w:trPr>
          <w:trHeight w:val="354" w:hRule="atLeast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is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uv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 - Entrée en A3 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j)</w:t>
            </w:r>
          </w:p>
        </w:tc>
        <w:tc>
          <w:tcPr>
            <w:tcW w:w="42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ntrations moyennes en entrée (mg/l)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ol.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rtie en A4  </w:t>
            </w:r>
            <w:r>
              <w:rPr>
                <w:rFonts w:cs="Arial" w:ascii="Arial" w:hAnsi="Arial"/>
                <w:b/>
                <w:bCs/>
              </w:rPr>
              <w:t>(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/j)</w:t>
            </w:r>
          </w:p>
        </w:tc>
        <w:tc>
          <w:tcPr>
            <w:tcW w:w="56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ntrations moyennes en sortie (mg/l)</w:t>
            </w:r>
          </w:p>
        </w:tc>
      </w:tr>
      <w:tr>
        <w:trPr>
          <w:trHeight w:val="645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(m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e jours &gt; à 2 mm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O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-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K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L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O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-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K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-N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-N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L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vier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évrier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s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ril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n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llet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ût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re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re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e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cembre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yenne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ur Mini jour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ur Maxi jour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nnuel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23" w:name="__RefHeading___Toc374616395"/>
      <w:bookmarkEnd w:id="23"/>
      <w:r>
        <w:rPr>
          <w:color w:val="0000FF"/>
        </w:rPr>
        <w:t>Bilan annuel des charges transitant par la station d’épuration</w:t>
      </w:r>
    </w:p>
    <w:p>
      <w:pPr>
        <w:pStyle w:val="Heading2"/>
        <w:spacing w:before="0" w:after="60"/>
        <w:ind w:left="1066" w:firstLine="346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aux points A3 et A4 du SANDRE)     (tableau T2 de la circulaire du 6/11/2000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0099675" cy="419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67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24" w:name="__RefHeading___Toc374616397"/>
      <w:bookmarkEnd w:id="24"/>
      <w:r>
        <w:rPr>
          <w:color w:val="0000FF"/>
        </w:rPr>
        <w:t>Bilan annuel des charges totales rejetées par le déversoir en tête de station d’épuration</w:t>
      </w:r>
    </w:p>
    <w:p>
      <w:pPr>
        <w:pStyle w:val="Heading2"/>
        <w:spacing w:before="0" w:after="60"/>
        <w:ind w:left="1412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point A2 du SANDRE en totalité – charges estimées ou mesurées les jours de bilan et charges moyennes du mois pour les jours hors bilan</w:t>
      </w:r>
    </w:p>
    <w:p>
      <w:pPr>
        <w:pStyle w:val="Heading2"/>
        <w:spacing w:before="0" w:after="60"/>
        <w:ind w:left="1412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tableau T3 de la circulaire du 6/11/2000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0055860" cy="451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25" w:name="__RefHeading___Toc374616400"/>
      <w:bookmarkEnd w:id="25"/>
      <w:r>
        <w:rPr>
          <w:color w:val="0000FF"/>
        </w:rPr>
        <w:t>Bilan annuel des concentrations, des flux en sortie et des rendements du système de traitement (avec prise en compte du déversoir en tête de station (A2)</w:t>
      </w:r>
    </w:p>
    <w:p>
      <w:pPr>
        <w:pStyle w:val="Normal"/>
        <w:ind w:left="84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(tableaux issus du logiciel MESURESTEP/AUTOSTEP)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540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220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45"/>
        <w:gridCol w:w="1660"/>
        <w:gridCol w:w="700"/>
        <w:gridCol w:w="700"/>
        <w:gridCol w:w="607"/>
        <w:gridCol w:w="807"/>
        <w:gridCol w:w="757"/>
        <w:gridCol w:w="730"/>
        <w:gridCol w:w="669"/>
        <w:gridCol w:w="757"/>
        <w:gridCol w:w="730"/>
        <w:gridCol w:w="67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épartement :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glomération d'assainissement de 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it  de référence (m3/j)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6" w:name="RANGE!B3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6"/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3" w:type="dxa"/>
            <w:gridSpan w:val="19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an annuel des concentrations flux en sortie et rendements du système de traitement (avec prise en compte du DO (A2))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iode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7" w:name="RANGE!B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7"/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ntrations, flux en sortie et rendements (1) (prise en compte partiellement DO en tête de step (A2))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vio cumulée en mm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s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vio mm/j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rejeté par DO (m3)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. rejeté par le by-pass (m3)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it. jour.traité m³ /j (A3)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O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O5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NH4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.</w:t>
              <w:br/>
              <w:t>mg/l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.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</w:t>
              <w:br/>
              <w:t>kg/J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.</w:t>
              <w:br/>
              <w:t>mg/l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.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</w:t>
              <w:br/>
              <w:t>kg/J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.</w:t>
              <w:br/>
              <w:t>mg/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</w:t>
              <w:br/>
              <w:t>kg/J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.</w:t>
              <w:br/>
              <w:t>mg/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</w:t>
              <w:br/>
              <w:t>kg/J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.</w:t>
              <w:br/>
              <w:t>mg/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</w:t>
              <w:br/>
              <w:t>kg/J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.</w:t>
              <w:br/>
              <w:t>mg/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</w:t>
              <w:br/>
              <w:t>kg/J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.</w:t>
              <w:br/>
              <w:t>mg/l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.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</w:t>
              <w:br/>
              <w:t>kg/J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vier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8" w:name="RANGE!AC8"/>
            <w:bookmarkStart w:id="29" w:name="RANGE!AF8"/>
            <w:bookmarkStart w:id="30" w:name="RANGE!AI8"/>
            <w:bookmarkStart w:id="31" w:name="RANGE!B10"/>
            <w:bookmarkEnd w:id="28"/>
            <w:bookmarkEnd w:id="29"/>
            <w:bookmarkEnd w:id="3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31"/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 (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bookmarkStart w:id="32" w:name="RANGE!D10"/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  <w:bookmarkEnd w:id="32"/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bookmarkStart w:id="33" w:name="RANGE!E10"/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  <w:bookmarkEnd w:id="33"/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bookmarkStart w:id="34" w:name="RANGE!F10"/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  <w:bookmarkEnd w:id="34"/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bookmarkStart w:id="35" w:name="RANGE!G10"/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  <w:bookmarkEnd w:id="35"/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6" w:name="RANGE!H1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36"/>
          </w:p>
        </w:tc>
        <w:tc>
          <w:tcPr>
            <w:tcW w:w="7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7" w:name="RANGE!K1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37"/>
          </w:p>
        </w:tc>
        <w:tc>
          <w:tcPr>
            <w:tcW w:w="7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8" w:name="RANGE!N1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38"/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9" w:name="RANGE!Q1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39"/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0" w:name="RANGE!T1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0"/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1" w:name="RANGE!W1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1"/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2" w:name="RANGE!Z10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2"/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 extrême (2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dépassement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vrier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 extrêm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dépassement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 extrêm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dépassement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l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 extrêm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dépassement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 extrêm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dépassement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n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 extrêm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dépassement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llet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 extrêm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dépassement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ût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 extrêm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dépassement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re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 extrêm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dépassement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re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 extrêm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dépassement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 extrêm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dépassement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embre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 extrêm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dépassement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dépassements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3" w:name="RANGE!AC10"/>
            <w:bookmarkStart w:id="44" w:name="RANGE!AF10"/>
            <w:bookmarkStart w:id="45" w:name="RANGE!AI10"/>
            <w:bookmarkStart w:id="46" w:name="RANGE!H46"/>
            <w:bookmarkEnd w:id="43"/>
            <w:bookmarkEnd w:id="44"/>
            <w:bookmarkEnd w:id="4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6"/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7" w:name="RANGE!K4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7"/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8" w:name="RANGE!N4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8"/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9" w:name="RANGE!Q4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49"/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0" w:name="RANGE!T4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50"/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1" w:name="RANGE!W4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51"/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2" w:name="RANGE!Z46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52"/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 (1)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NNUEL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s limites de rejet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O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O5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NH4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.</w:t>
              <w:br/>
              <w:t>mg/l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.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x</w:t>
              <w:br/>
              <w:t>kg/J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.</w:t>
              <w:br/>
              <w:t>mg/l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.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x</w:t>
              <w:br/>
              <w:t>kg/J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.</w:t>
              <w:br/>
              <w:t>mg/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x</w:t>
              <w:br/>
              <w:t>kg/J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.</w:t>
              <w:br/>
              <w:t>mg/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x</w:t>
              <w:br/>
              <w:t>kg/J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.</w:t>
              <w:br/>
              <w:t>mg/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x</w:t>
              <w:br/>
              <w:t>kg/J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.</w:t>
              <w:br/>
              <w:t>mg/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x</w:t>
              <w:br/>
              <w:t>kg/J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.</w:t>
              <w:br/>
              <w:t>mg/l</w:t>
            </w:r>
          </w:p>
        </w:tc>
        <w:tc>
          <w:tcPr>
            <w:tcW w:w="70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.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x</w:t>
              <w:br/>
              <w:t>kg/J</w:t>
            </w:r>
          </w:p>
        </w:tc>
      </w:tr>
      <w:tr>
        <w:trPr>
          <w:trHeight w:val="270" w:hRule="atLeast"/>
        </w:trPr>
        <w:tc>
          <w:tcPr>
            <w:tcW w:w="7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iode général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bookmarkStart w:id="53" w:name="RANGE!AC46"/>
            <w:bookmarkStart w:id="54" w:name="RANGE!AF46"/>
            <w:bookmarkStart w:id="55" w:name="RANGE!AI46"/>
            <w:bookmarkStart w:id="56" w:name="RANGE!H54"/>
            <w:bookmarkEnd w:id="53"/>
            <w:bookmarkEnd w:id="54"/>
            <w:bookmarkEnd w:id="55"/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  <w:bookmarkEnd w:id="56"/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bookmarkStart w:id="57" w:name="RANGE!K54"/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  <w:bookmarkEnd w:id="57"/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bookmarkStart w:id="58" w:name="RANGE!N54"/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  <w:bookmarkEnd w:id="58"/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bookmarkStart w:id="59" w:name="RANGE!Q54"/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  <w:bookmarkEnd w:id="59"/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bookmarkStart w:id="60" w:name="RANGE!T54"/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  <w:bookmarkEnd w:id="60"/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bookmarkStart w:id="61" w:name="RANGE!W54"/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  <w:bookmarkEnd w:id="61"/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bookmarkStart w:id="62" w:name="RANGE!Z54"/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  <w:bookmarkEnd w:id="62"/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-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-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-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urs rhédibitoires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O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O5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NH4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.</w:t>
              <w:br/>
              <w:t>mg/l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.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x</w:t>
              <w:br/>
              <w:t>kg/J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.</w:t>
              <w:br/>
              <w:t>mg/l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.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x</w:t>
              <w:br/>
              <w:t>kg/J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.</w:t>
              <w:br/>
              <w:t>mg/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x</w:t>
              <w:br/>
              <w:t>kg/J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.</w:t>
              <w:br/>
              <w:t>mg/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x</w:t>
              <w:br/>
              <w:t>kg/J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.</w:t>
              <w:br/>
              <w:t>mg/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x</w:t>
              <w:br/>
              <w:t>kg/J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.</w:t>
              <w:br/>
              <w:t>mg/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x</w:t>
              <w:br/>
              <w:t>kg/J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.</w:t>
              <w:br/>
              <w:t>mg/l</w:t>
            </w:r>
          </w:p>
        </w:tc>
        <w:tc>
          <w:tcPr>
            <w:tcW w:w="70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.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x</w:t>
              <w:br/>
              <w:t>kg/J</w:t>
            </w:r>
          </w:p>
        </w:tc>
      </w:tr>
      <w:tr>
        <w:trPr>
          <w:trHeight w:val="270" w:hRule="atLeast"/>
        </w:trPr>
        <w:tc>
          <w:tcPr>
            <w:tcW w:w="7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iode général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bookmarkStart w:id="63" w:name="RANGE!AC54"/>
            <w:bookmarkStart w:id="64" w:name="RANGE!AF54"/>
            <w:bookmarkStart w:id="65" w:name="RANGE!AI54"/>
            <w:bookmarkStart w:id="66" w:name="RANGE!H58"/>
            <w:bookmarkEnd w:id="63"/>
            <w:bookmarkEnd w:id="64"/>
            <w:bookmarkEnd w:id="65"/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  <w:bookmarkEnd w:id="66"/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bookmarkStart w:id="67" w:name="RANGE!K58"/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  <w:bookmarkEnd w:id="67"/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bookmarkStart w:id="68" w:name="RANGE!N58"/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  <w:bookmarkEnd w:id="68"/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9" w:name="RANGE!Q5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69"/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bookmarkStart w:id="70" w:name="RANGE!T58"/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  <w:bookmarkEnd w:id="70"/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bookmarkStart w:id="71" w:name="RANGE!W58"/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  <w:bookmarkEnd w:id="71"/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2" w:name="RANGE!Z5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72"/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65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) : les moyennes sont pour les volumes et les débits des moyennes arithmétiques et pour les autre paramètres calculés à partir des flux (cf circulaire jugement de la conformité)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652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) : les valeurs extrêmes sont les valeurs maximales pour tous les paramètres, pour les débits, pour les volumes, les valeurs extrêmes pour le rendements sont les valeurs minimales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23811" w:h="16838"/>
          <w:pgMar w:left="1418" w:right="1418" w:gutter="0" w:header="0" w:top="539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59"/>
        <w:gridCol w:w="1676"/>
        <w:gridCol w:w="716"/>
        <w:gridCol w:w="716"/>
        <w:gridCol w:w="716"/>
        <w:gridCol w:w="807"/>
        <w:gridCol w:w="751"/>
        <w:gridCol w:w="709"/>
        <w:gridCol w:w="662"/>
        <w:gridCol w:w="746"/>
        <w:gridCol w:w="709"/>
        <w:gridCol w:w="662"/>
        <w:gridCol w:w="746"/>
        <w:gridCol w:w="709"/>
        <w:gridCol w:w="662"/>
        <w:gridCol w:w="746"/>
        <w:gridCol w:w="709"/>
        <w:gridCol w:w="662"/>
        <w:gridCol w:w="746"/>
        <w:gridCol w:w="709"/>
        <w:gridCol w:w="601"/>
        <w:gridCol w:w="746"/>
        <w:gridCol w:w="709"/>
        <w:gridCol w:w="601"/>
        <w:gridCol w:w="746"/>
        <w:gridCol w:w="716"/>
        <w:gridCol w:w="840"/>
      </w:tblGrid>
      <w:tr>
        <w:trPr>
          <w:trHeight w:val="12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1"/>
          <w:numId w:val="2"/>
        </w:numPr>
        <w:rPr>
          <w:color w:val="0000FF"/>
        </w:rPr>
      </w:pPr>
      <w:bookmarkStart w:id="73" w:name="__RefHeading___Toc374616401"/>
      <w:bookmarkEnd w:id="73"/>
      <w:r>
        <w:rPr>
          <w:color w:val="0000FF"/>
        </w:rPr>
        <w:t>Evaluation annuelle de la conformité locale du système de traitement (STEP + DO en tête) réalisée par l’exploitant</w:t>
      </w:r>
    </w:p>
    <w:p>
      <w:pPr>
        <w:pStyle w:val="Heading2"/>
        <w:spacing w:before="0" w:after="60"/>
        <w:ind w:left="357" w:hanging="0"/>
        <w:rPr/>
      </w:pPr>
      <w:r>
        <w:rPr>
          <w:rFonts w:eastAsia="Arial"/>
          <w:color w:val="0000FF"/>
          <w:sz w:val="22"/>
          <w:szCs w:val="22"/>
        </w:rPr>
        <w:t xml:space="preserve">                 </w:t>
      </w:r>
      <w:r>
        <w:rPr>
          <w:color w:val="0000FF"/>
          <w:sz w:val="22"/>
          <w:szCs w:val="22"/>
        </w:rPr>
        <w:t xml:space="preserve">(tableaux issus du logiciel MESURESTEP/AUTOSTEP)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96620" cy="6605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6620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23811" w:h="16838"/>
          <w:pgMar w:left="1418" w:right="1418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12140" cy="61956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2140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mmentaires relatifs aux dépassements du débit de référence et aux non conformités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23811" w:h="16838"/>
          <w:pgMar w:left="1418" w:right="1418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0000FF"/>
        </w:rPr>
      </w:pPr>
      <w:r>
        <w:rPr>
          <w:color w:val="0000FF"/>
        </w:rPr>
        <w:t>Résultats de pH et de température mesurés lors des bilan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043"/>
        <w:gridCol w:w="2499"/>
        <w:gridCol w:w="2142"/>
      </w:tblGrid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 (unité pH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érature (°C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aires</w:t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74" w:name="__RefHeading___Toc374616404"/>
      <w:bookmarkEnd w:id="74"/>
      <w:r>
        <w:rPr>
          <w:color w:val="0000FF"/>
        </w:rPr>
        <w:t>Suivi des paramètres bactériologiqu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42"/>
        <w:gridCol w:w="1769"/>
        <w:gridCol w:w="1503"/>
        <w:gridCol w:w="2044"/>
        <w:gridCol w:w="1686"/>
        <w:gridCol w:w="1494"/>
      </w:tblGrid>
      <w:tr>
        <w:trPr>
          <w:trHeight w:val="7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 c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re/ 100 ml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éroco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re/ 100 ml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 paramètres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air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s suite à une non conformité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retour à la normale</w:t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75" w:name="__RefHeading___Toc374616405"/>
      <w:bookmarkEnd w:id="75"/>
      <w:r>
        <w:rPr>
          <w:color w:val="0000FF"/>
        </w:rPr>
        <w:t>Suivi des micropolluants</w:t>
      </w:r>
    </w:p>
    <w:p>
      <w:pPr>
        <w:pStyle w:val="Heading2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urnir une synthèse des résulta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3366FF"/>
        </w:rPr>
      </w:pPr>
      <w:bookmarkStart w:id="76" w:name="__RefHeading___Toc374616407"/>
      <w:r>
        <w:rPr>
          <w:color w:val="3366FF"/>
        </w:rPr>
        <w:t>Bilan annuel des incidents et travaux programmés (STEP + DO en tête) ayant entraîné un déversement et/ou un rejet non conforme</w:t>
      </w:r>
      <w:bookmarkEnd w:id="76"/>
      <w:r>
        <w:rPr>
          <w:color w:val="3366FF"/>
        </w:rPr>
        <w:t xml:space="preserve">            </w:t>
      </w:r>
    </w:p>
    <w:p>
      <w:pPr>
        <w:pStyle w:val="Heading3"/>
        <w:rPr>
          <w:color w:val="339966"/>
        </w:rPr>
      </w:pPr>
      <w:r>
        <w:rPr>
          <w:rFonts w:eastAsia="Arial"/>
          <w:color w:val="339966"/>
        </w:rPr>
        <w:t xml:space="preserve"> </w:t>
      </w:r>
      <w:r>
        <w:rPr>
          <w:color w:val="339966"/>
        </w:rPr>
        <w:t>(tableau T4 de la circulaire du 6/11/2000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635" cy="22752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77" w:name="__RefHeading___Toc374616409"/>
      <w:bookmarkEnd w:id="77"/>
      <w:r>
        <w:rPr>
          <w:color w:val="0000FF"/>
        </w:rPr>
        <w:t>Bilan annuel des sous produits du système d’assainissement et des apports extérieurs</w:t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78" w:name="__RefHeading___Toc374616410"/>
      <w:bookmarkEnd w:id="78"/>
      <w:r>
        <w:rPr>
          <w:color w:val="339966"/>
        </w:rPr>
        <w:t>Synthèse annuelle des sous-produits</w:t>
      </w:r>
    </w:p>
    <w:p>
      <w:pPr>
        <w:pStyle w:val="Heading3"/>
        <w:spacing w:before="0" w:after="60"/>
        <w:ind w:left="720" w:hanging="0"/>
        <w:rPr>
          <w:color w:val="339966"/>
          <w:sz w:val="22"/>
          <w:szCs w:val="22"/>
        </w:rPr>
      </w:pPr>
      <w:r>
        <w:rPr>
          <w:rFonts w:eastAsia="Arial"/>
          <w:color w:val="339966"/>
          <w:sz w:val="22"/>
          <w:szCs w:val="22"/>
        </w:rPr>
        <w:t xml:space="preserve">                       </w:t>
      </w:r>
      <w:r>
        <w:rPr>
          <w:color w:val="339966"/>
          <w:sz w:val="22"/>
          <w:szCs w:val="22"/>
        </w:rPr>
        <w:t>(tableau SP1 de la circulaire du 6/11/2000)</w:t>
      </w:r>
    </w:p>
    <w:p>
      <w:pPr>
        <w:pStyle w:val="Normal"/>
        <w:rPr/>
      </w:pPr>
      <w:r>
        <w:rPr/>
        <w:drawing>
          <wp:inline distT="0" distB="0" distL="0" distR="0">
            <wp:extent cx="4872355" cy="69621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539" w:right="35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79" w:name="__RefHeading___Toc374616412"/>
      <w:bookmarkEnd w:id="79"/>
      <w:r>
        <w:rPr>
          <w:color w:val="339966"/>
        </w:rPr>
        <w:t>Suivi annuel des boues d’épuration produites (point A6 du SANDRE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304"/>
        <w:gridCol w:w="1909"/>
        <w:gridCol w:w="2049"/>
        <w:gridCol w:w="1939"/>
        <w:gridCol w:w="1942"/>
        <w:gridCol w:w="2024"/>
      </w:tblGrid>
      <w:tr>
        <w:trPr>
          <w:trHeight w:val="15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is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Quantité mensuelle brute (Tonnes/mois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yenne mensuelle de siccité (%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Quantité mensuellede MS produites avec réactifs (Tonnes de MS/mois)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mmation de réactif (o/n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du réactif utilisé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Quantité de réactif consommée (kg)</w:t>
            </w:r>
          </w:p>
        </w:tc>
      </w:tr>
      <w:tr>
        <w:trPr>
          <w:trHeight w:val="3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vier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évrier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ril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n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llet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ût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r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r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cembr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yenne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80" w:name="__RefHeading___Toc374616413"/>
      <w:bookmarkEnd w:id="80"/>
      <w:r>
        <w:rPr>
          <w:color w:val="0000FF"/>
        </w:rPr>
        <w:t>Suivi annuel de la consommation en réactif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2065"/>
        <w:gridCol w:w="1962"/>
        <w:gridCol w:w="2131"/>
      </w:tblGrid>
      <w:tr>
        <w:trPr>
          <w:trHeight w:val="3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ère Eau (kg)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actif 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actif 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actif 3</w:t>
            </w:r>
          </w:p>
        </w:tc>
      </w:tr>
      <w:tr>
        <w:trPr>
          <w:trHeight w:val="75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sité du réactif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vie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évrie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ril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lle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û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r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r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cembr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yenne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FF0000"/>
        </w:rPr>
      </w:pPr>
      <w:bookmarkStart w:id="81" w:name="__RefHeading___Toc374616414"/>
      <w:bookmarkEnd w:id="81"/>
      <w:r>
        <w:rPr>
          <w:color w:val="FF0000"/>
        </w:rPr>
        <w:t>Bilan annuel sur le système de collecte</w:t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82" w:name="__RefHeading___Toc374616415"/>
      <w:bookmarkEnd w:id="82"/>
      <w:r>
        <w:rPr>
          <w:color w:val="0000FF"/>
        </w:rPr>
        <w:t>Bilan des volumes transités par emplacement caractéristiqu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2079"/>
        <w:gridCol w:w="1371"/>
        <w:gridCol w:w="1371"/>
        <w:gridCol w:w="1371"/>
      </w:tblGrid>
      <w:tr>
        <w:trPr>
          <w:trHeight w:val="28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acement caractéristiqu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ocalisation du point caractéristique (Lambert 93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olume transité (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ux usée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ux pluviale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ux claires parasite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0000FF"/>
        </w:rPr>
      </w:pPr>
      <w:r>
        <w:rPr>
          <w:color w:val="0000FF"/>
        </w:rPr>
        <w:t xml:space="preserve">Bilan de fonctionnement des bassins de stockage : </w:t>
      </w:r>
    </w:p>
    <w:p>
      <w:pPr>
        <w:pStyle w:val="Heading3"/>
        <w:numPr>
          <w:ilvl w:val="2"/>
          <w:numId w:val="2"/>
        </w:numPr>
        <w:rPr>
          <w:color w:val="339966"/>
        </w:rPr>
      </w:pPr>
      <w:r>
        <w:rPr>
          <w:color w:val="339966"/>
        </w:rPr>
        <w:t xml:space="preserve">La répartition annuelle des volumes traités et déversés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 de mes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s annuels m3/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centage (</w:t>
            </w:r>
            <w:r>
              <w:rPr>
                <w:rFonts w:cs="Arial" w:ascii="Arial" w:hAnsi="Arial"/>
                <w:b/>
                <w:sz w:val="20"/>
                <w:szCs w:val="20"/>
              </w:rPr>
              <w:t>par rapport au volume total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+R1+A2+A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R n°1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lume stock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2 ou S1 entrée BSR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R n°1 (*)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 déstock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2 ou S1 sortie BSR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R n°2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 stock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2 ou S1 entrée BSR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R n°2 (*)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 déstock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2 ou S1 sortie BSR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 : les volumes déstockés aux BSR sont inclus dans le A3</w:t>
      </w:r>
    </w:p>
    <w:p>
      <w:pPr>
        <w:pStyle w:val="Heading3"/>
        <w:numPr>
          <w:ilvl w:val="2"/>
          <w:numId w:val="2"/>
        </w:numPr>
        <w:rPr>
          <w:color w:val="339966"/>
        </w:rPr>
      </w:pPr>
      <w:r>
        <w:rPr>
          <w:color w:val="339966"/>
        </w:rPr>
        <w:t>Les volumes stockés et déversés pour chaque bassin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ind w:left="708" w:hanging="0"/>
        <w:rPr>
          <w:lang w:val="en-US" w:eastAsia="en-US"/>
        </w:rPr>
      </w:pPr>
      <w:bookmarkStart w:id="83" w:name="_1631954085"/>
      <w:bookmarkEnd w:id="83"/>
      <w:r>
        <w:rPr>
          <w:lang w:val="en-US" w:eastAsia="en-US"/>
        </w:rPr>
        <w:object w:dxaOrig="8960" w:dyaOrig="40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2.25pt;height:209.25pt" filled="f" o:ole="">
            <v:imagedata r:id="rId16" o:title=""/>
          </v:shape>
          <o:OLEObject Type="Embed" ProgID="Excel.Sheet.12" ShapeID="ole_rId15" DrawAspect="Content" ObjectID="_858579492" r:id="rId15"/>
        </w:object>
      </w:r>
    </w:p>
    <w:p>
      <w:pPr>
        <w:pStyle w:val="Normal"/>
        <w:ind w:left="5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22"/>
          <w:szCs w:val="22"/>
        </w:rPr>
        <w:t>Nota : Ajouter sur les graphes, la pluviométrie et le volume utile des bassi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rPr/>
      </w:pPr>
      <w:r>
        <w:rPr>
          <w:color w:val="339966"/>
        </w:rPr>
        <w:t>Le bilan qualitatif du fonctionnement des bassins 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Analyse du fonctionnement des bassins de stockage et de leur dispositif d’autosurveillance 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R n°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olume utile : … m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SR n°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olume utile : … m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jours de plu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 1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jours de remplissage du bass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jours de remplissage du bassin à 100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jours de remplissage du bassin à 50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jours de vidange du bass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jours de vidange du bassin &gt; 2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Dysfonctionnements ou difficultés rencontrés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xes d’amélioration et d’optimisation avec le fonctionnement global du systèm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7"/>
          <w:type w:val="nextPage"/>
          <w:pgSz w:w="11906" w:h="16838"/>
          <w:pgMar w:left="539" w:right="35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84" w:name="__RefHeading___Toc374616416"/>
      <w:bookmarkEnd w:id="84"/>
      <w:r>
        <w:rPr>
          <w:color w:val="0000FF"/>
        </w:rPr>
        <w:t>Bilan sur les déversements sur le réseau</w:t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85" w:name="__RefHeading___Toc374616417"/>
      <w:bookmarkEnd w:id="85"/>
      <w:r>
        <w:rPr>
          <w:color w:val="339966"/>
        </w:rPr>
        <w:t>Les déversement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r chaque ouvrage équipé (mesure des volumes déversés) 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268"/>
        <w:gridCol w:w="1006"/>
        <w:gridCol w:w="967"/>
        <w:gridCol w:w="758"/>
        <w:gridCol w:w="737"/>
        <w:gridCol w:w="634"/>
        <w:gridCol w:w="701"/>
        <w:gridCol w:w="875"/>
        <w:gridCol w:w="751"/>
        <w:gridCol w:w="1174"/>
        <w:gridCol w:w="907"/>
        <w:gridCol w:w="1119"/>
        <w:gridCol w:w="1108"/>
        <w:gridCol w:w="945"/>
      </w:tblGrid>
      <w:tr>
        <w:trPr>
          <w:trHeight w:val="376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vi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évrie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ri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ille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oû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temb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ob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cemb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uteur de pluie cumulée (mm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vrage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déversé (m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ours de déversem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déversé en temps sec (m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ours de déversements en temps s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(kg)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O (kg)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vrage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déversé (m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ours de déversem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déversé en temps sec (m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ours de déversements en temps s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(kg)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O (kg)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vrage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déversé (m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ours de déversemen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déversé en temps sec (m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jours de déversements en temps s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(kg)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O (kg)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Concentrations MES – DCO : pour les ouvrages situés sur des tronçons destinés à collecter une charge organique supérieure à 600 kg DBO5/j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Pour chaque ouvrage non équipé situé sur des tronçons destinés à collecter une charge organique supérieure à 120 kg DBO5/j (estimation des volumes déversés par modélisation) 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17"/>
        <w:gridCol w:w="1051"/>
        <w:gridCol w:w="1009"/>
        <w:gridCol w:w="758"/>
        <w:gridCol w:w="730"/>
        <w:gridCol w:w="592"/>
        <w:gridCol w:w="690"/>
        <w:gridCol w:w="896"/>
        <w:gridCol w:w="745"/>
        <w:gridCol w:w="1466"/>
        <w:gridCol w:w="1134"/>
        <w:gridCol w:w="1397"/>
        <w:gridCol w:w="1384"/>
        <w:gridCol w:w="776"/>
      </w:tblGrid>
      <w:tr>
        <w:trPr>
          <w:trHeight w:val="420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i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vi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évrie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ri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ille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oû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pt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to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emb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cemb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uteur de pluie cumulée (m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vrage n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 déversé (m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jours de déversem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 déversé en temps sec (m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jours de déversements en temps s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vrage n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 déversé (m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jours de déversem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 déversé en temps sec (m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jours de déversements en temps s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vrage n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 déversé (m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jours de déversem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 déversé en temps sec (m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jours de déversements en temps se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versement globa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973"/>
        <w:gridCol w:w="1954"/>
        <w:gridCol w:w="2473"/>
        <w:gridCol w:w="2136"/>
        <w:gridCol w:w="2244"/>
      </w:tblGrid>
      <w:tr>
        <w:trPr>
          <w:trHeight w:val="778" w:hRule="atLeast"/>
        </w:trPr>
        <w:tc>
          <w:tcPr>
            <w:tcW w:w="1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emble des ouvrages de déversements (ouvrages équipés)</w:t>
            </w:r>
          </w:p>
        </w:tc>
      </w:tr>
      <w:tr>
        <w:trPr>
          <w:trHeight w:val="12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is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uie cumulée (mm)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me (m3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jours de déversement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(k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ion global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CO (k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ion globale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vier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évrier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s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ril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n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llet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ût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re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re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e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cembre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nnée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86" w:name="__RefHeading___Toc374616418"/>
      <w:bookmarkEnd w:id="86"/>
      <w:r>
        <w:rPr>
          <w:color w:val="339966"/>
        </w:rPr>
        <w:t>Gestion des évènements inhabituels sur le réseau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188"/>
        <w:gridCol w:w="3038"/>
        <w:gridCol w:w="2354"/>
        <w:gridCol w:w="1941"/>
        <w:gridCol w:w="1114"/>
        <w:gridCol w:w="764"/>
        <w:gridCol w:w="764"/>
        <w:gridCol w:w="1739"/>
      </w:tblGrid>
      <w:tr>
        <w:trPr>
          <w:trHeight w:val="127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uteur de pluie (mm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use et/ou nature du dysfonctionnement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 du dysfonctionnement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éversement(s) engendré(s) - (o/n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oui, volumes et charges déversés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e de réhabilitation</w:t>
            </w:r>
          </w:p>
        </w:tc>
      </w:tr>
      <w:tr>
        <w:trPr>
          <w:trHeight w:val="8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me déversé (m3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(kg/j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CO (kg/j)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7" w:name="__RefHeading___Toc374616419"/>
      <w:bookmarkEnd w:id="87"/>
      <w:r>
        <w:rPr>
          <w:color w:val="0000FF"/>
        </w:rPr>
        <w:t>Bilan annuel des rejets d’effluents non domestiques dans le réseau                                         (tableau C3 de la circulaire du 6/11/2000 aménagé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7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00"/>
        <w:gridCol w:w="1140"/>
        <w:gridCol w:w="730"/>
        <w:gridCol w:w="1318"/>
        <w:gridCol w:w="1240"/>
        <w:gridCol w:w="880"/>
        <w:gridCol w:w="720"/>
        <w:gridCol w:w="620"/>
        <w:gridCol w:w="618"/>
        <w:gridCol w:w="618"/>
        <w:gridCol w:w="618"/>
        <w:gridCol w:w="1480"/>
        <w:gridCol w:w="2160"/>
      </w:tblGrid>
      <w:tr>
        <w:trPr>
          <w:trHeight w:val="255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ablissement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sation (O/N) - date de signature et validité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tion (O/N) - date de signature et validité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annuel rejeté (m3)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moyennes journalières rejetées annuellement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ormité à la convention de rej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aires</w:t>
            </w:r>
          </w:p>
        </w:tc>
      </w:tr>
      <w:tr>
        <w:trPr>
          <w:trHeight w:val="14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é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êté ICPE (O/N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O5 (kg/j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O (kg/j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(kg/j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L (kg/j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 (kg/j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18" w:right="1418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88" w:name="__RefHeading___Toc374616420"/>
      <w:bookmarkEnd w:id="88"/>
      <w:r>
        <w:rPr>
          <w:color w:val="0000FF"/>
        </w:rPr>
        <w:t>Bilan annuel des inspections télévisé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3970"/>
      </w:tblGrid>
      <w:tr>
        <w:trPr>
          <w:trHeight w:val="77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inéaire inspecté (m) durant l'année considérée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sections inspectées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tronçons inspectés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branchements inspectés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3996"/>
      </w:tblGrid>
      <w:tr>
        <w:trPr>
          <w:trHeight w:val="7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s d'anomalies mises en évidence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défaut mis en évidence par type d'anomalie</w:t>
            </w:r>
          </w:p>
        </w:tc>
      </w:tr>
      <w:tr>
        <w:trPr>
          <w:trHeight w:val="50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89" w:name="__RefHeading___Toc374616421"/>
      <w:bookmarkEnd w:id="89"/>
      <w:r>
        <w:rPr>
          <w:color w:val="0000FF"/>
        </w:rPr>
        <w:t>Bilan annuel des prélèvements faits sur le milieu récepteur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90" w:name="__RefHeading___Toc374616422"/>
      <w:bookmarkEnd w:id="90"/>
      <w:r>
        <w:rPr>
          <w:color w:val="FF0000"/>
        </w:rPr>
        <w:t>Bilan annuel sur le système d’assainissement</w:t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91" w:name="__RefHeading___Toc374616423"/>
      <w:bookmarkEnd w:id="91"/>
      <w:r>
        <w:rPr>
          <w:color w:val="0000FF"/>
        </w:rPr>
        <w:t>Fonctionnement du système d’assainissement</w:t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92" w:name="__RefHeading___Toc374616424"/>
      <w:bookmarkEnd w:id="92"/>
      <w:r>
        <w:rPr>
          <w:color w:val="339966"/>
        </w:rPr>
        <w:t>Exploitation du système</w:t>
      </w:r>
    </w:p>
    <w:p>
      <w:pPr>
        <w:pStyle w:val="Normal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ilan annuel des effluents arrivant à la station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2909"/>
        <w:gridCol w:w="2961"/>
      </w:tblGrid>
      <w:tr>
        <w:trPr>
          <w:trHeight w:val="5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'effluen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olume annuel traité à la station (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rcentage du volume total (%)</w:t>
            </w:r>
          </w:p>
        </w:tc>
      </w:tr>
      <w:tr>
        <w:trPr>
          <w:trHeight w:val="19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ux usé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ux pluvial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ux claires parasit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ux résiduaires industriell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93" w:name="__RefHeading___Toc374616425"/>
      <w:bookmarkEnd w:id="93"/>
      <w:r>
        <w:rPr>
          <w:color w:val="339966"/>
        </w:rPr>
        <w:t>Tableau d’avancement des travaux prévus sur le système d’assainissement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990"/>
        <w:gridCol w:w="1241"/>
        <w:gridCol w:w="1153"/>
        <w:gridCol w:w="1733"/>
        <w:gridCol w:w="2153"/>
      </w:tblGrid>
      <w:tr>
        <w:trPr>
          <w:trHeight w:val="7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 des travaux à réaliser et local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eau / st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ée de réalisation prévu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ée des travau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au d’avanceme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cisions (si travaux repoussés ou annulés)</w:t>
            </w:r>
          </w:p>
        </w:tc>
      </w:tr>
      <w:tr>
        <w:trPr>
          <w:trHeight w:val="3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94" w:name="__RefHeading___Toc374616426"/>
      <w:bookmarkEnd w:id="94"/>
      <w:r>
        <w:rPr>
          <w:color w:val="339966"/>
        </w:rPr>
        <w:t>Bilan annuel des recherches de pollution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215"/>
        <w:gridCol w:w="1877"/>
        <w:gridCol w:w="1215"/>
        <w:gridCol w:w="2186"/>
        <w:gridCol w:w="2000"/>
      </w:tblGrid>
      <w:tr>
        <w:trPr>
          <w:trHeight w:val="10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de la pollu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équen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 de la pollu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(s) de pollution mise(s) en éviden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curative ou préventive mise en œuvre</w:t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95" w:name="__RefHeading___Toc374616427"/>
      <w:bookmarkEnd w:id="95"/>
      <w:r>
        <w:rPr>
          <w:color w:val="339966"/>
        </w:rPr>
        <w:t xml:space="preserve">Suivi du milieu naturel </w:t>
      </w:r>
      <w:r>
        <w:rPr>
          <w:sz w:val="24"/>
          <w:szCs w:val="24"/>
        </w:rPr>
        <w:t>(points SANDRE M1, M2, M3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1"/>
        <w:gridCol w:w="1617"/>
        <w:gridCol w:w="1504"/>
        <w:gridCol w:w="1502"/>
      </w:tblGrid>
      <w:tr>
        <w:trPr>
          <w:trHeight w:val="12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ieu concern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sation du point de mesure (Lambert 93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ètre mesur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ultat</w:t>
            </w:r>
          </w:p>
        </w:tc>
      </w:tr>
      <w:tr>
        <w:trPr>
          <w:trHeight w:val="81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 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96" w:name="__RefHeading___Toc374616428"/>
      <w:bookmarkEnd w:id="96"/>
      <w:r>
        <w:rPr>
          <w:color w:val="0000FF"/>
        </w:rPr>
        <w:t>Contrôle du dispositif d’autosurveillance du système d’assainissement</w:t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97" w:name="__RefHeading___Toc374616429"/>
      <w:bookmarkEnd w:id="97"/>
      <w:r>
        <w:rPr>
          <w:color w:val="339966"/>
        </w:rPr>
        <w:t>Disponibilité et pourcentage des données « réseaux » corrigées par site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1281"/>
        <w:gridCol w:w="1183"/>
        <w:gridCol w:w="1243"/>
        <w:gridCol w:w="1104"/>
      </w:tblGrid>
      <w:tr>
        <w:trPr>
          <w:trHeight w:val="52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l’ouvrage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données attendues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ux de disponibilit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ux de données exploitabl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ux de correctio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98" w:name="__RefHeading___Toc374616430"/>
      <w:bookmarkEnd w:id="98"/>
      <w:r>
        <w:rPr>
          <w:color w:val="339966"/>
        </w:rPr>
        <w:t>Bilan annuel des entretiens réalisés sur les sites instrumentés du réseau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oindre une synthèse des fiches de vie du matériel traduisant la gestion du parc de capteurs</w:t>
      </w:r>
      <w:r>
        <w:br w:type="page"/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99" w:name="__RefHeading___Toc374616431"/>
      <w:bookmarkEnd w:id="99"/>
      <w:r>
        <w:rPr>
          <w:color w:val="339966"/>
        </w:rPr>
        <w:t>Bilan annuel des défaillances du dispositif d’autosurveillance (station) : équipements et constitution des échantillons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rôles internes de l’exploitan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1434"/>
        <w:gridCol w:w="2505"/>
        <w:gridCol w:w="1878"/>
        <w:gridCol w:w="1224"/>
        <w:gridCol w:w="2324"/>
      </w:tblGrid>
      <w:tr>
        <w:trPr>
          <w:trHeight w:val="77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u contrôl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de mesur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tail problème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ction apporté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 du bilan (O/N) si oui date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retour à la normale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0"/>
        <w:gridCol w:w="1216"/>
        <w:gridCol w:w="1216"/>
      </w:tblGrid>
      <w:tr>
        <w:trPr>
          <w:trHeight w:val="255" w:hRule="atLeast"/>
        </w:trPr>
        <w:tc>
          <w:tcPr>
            <w:tcW w:w="8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La synthèse ne mentionne que les points de mesure qui ont posé problème lors du contrôle.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rôle annuel externe (de la Collectivité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85"/>
        <w:gridCol w:w="222"/>
        <w:gridCol w:w="858"/>
        <w:gridCol w:w="463"/>
        <w:gridCol w:w="977"/>
        <w:gridCol w:w="171"/>
        <w:gridCol w:w="1089"/>
        <w:gridCol w:w="439"/>
        <w:gridCol w:w="1362"/>
        <w:gridCol w:w="1799"/>
        <w:gridCol w:w="925"/>
      </w:tblGrid>
      <w:tr>
        <w:trPr>
          <w:trHeight w:val="306" w:hRule="atLeast"/>
        </w:trPr>
        <w:tc>
          <w:tcPr>
            <w:tcW w:w="63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ôle de l'organisme compétent et indépend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u contrô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tai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contrô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de mesu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oint a-t-il posé problème ?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tail problème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ction apporté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Arial"/>
                <w:sz w:val="20"/>
                <w:szCs w:val="20"/>
              </w:rPr>
            </w:pPr>
            <w:r>
              <w:rPr>
                <w:rFonts w:cs="Arial" w:ascii="Liberation Sans" w:hAnsi="Liberation Sans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720" w:right="35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color w:val="339966"/>
        </w:rPr>
      </w:pPr>
      <w:bookmarkStart w:id="100" w:name="__RefHeading___Toc374616432"/>
      <w:bookmarkEnd w:id="100"/>
      <w:r>
        <w:rPr>
          <w:color w:val="339966"/>
        </w:rPr>
        <w:t>Bilan annuel des résultats de l’intercalibration pour les laboratoires non agréés par le MEEDD</w:t>
      </w:r>
    </w:p>
    <w:p>
      <w:pPr>
        <w:pStyle w:val="Normal"/>
        <w:ind w:left="-900" w:firstLine="900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bookmarkStart w:id="101" w:name="_1447763255"/>
      <w:bookmarkStart w:id="102" w:name="_1447763184"/>
      <w:bookmarkStart w:id="103" w:name="_1447763167"/>
      <w:bookmarkStart w:id="104" w:name="_1447763121"/>
      <w:bookmarkStart w:id="105" w:name="_1447763107"/>
      <w:bookmarkStart w:id="106" w:name="_1447762937"/>
      <w:bookmarkStart w:id="107" w:name="_1353847233"/>
      <w:bookmarkStart w:id="108" w:name="_1353843601"/>
      <w:bookmarkStart w:id="109" w:name="_1353843529"/>
      <w:bookmarkStart w:id="110" w:name="_1352894874"/>
      <w:bookmarkStart w:id="111" w:name="_1352894769"/>
      <w:bookmarkStart w:id="112" w:name="_1352894757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/>
        <w:object w:dxaOrig="15834" w:dyaOrig="68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3.2pt;height:291.05pt" filled="f" o:ole="">
            <v:imagedata r:id="rId21" o:title=""/>
          </v:shape>
          <o:OLEObject Type="Embed" ProgID="Excel.Sheet.12" ShapeID="ole_rId20" DrawAspect="Content" ObjectID="_62932617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FF0000"/>
        </w:rPr>
      </w:pPr>
      <w:bookmarkStart w:id="113" w:name="__RefHeading___Toc374616433"/>
      <w:r>
        <w:rPr>
          <w:color w:val="FF0000"/>
        </w:rPr>
        <w:t>Synthèse sur le fonctionnement du système d’assainissement</w:t>
      </w:r>
      <w:bookmarkEnd w:id="113"/>
      <w:r>
        <w:rPr>
          <w:color w:val="FF0000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bookmarkStart w:id="114" w:name="__RefHeading___Toc374616434"/>
      <w:bookmarkEnd w:id="114"/>
      <w:r>
        <w:rPr>
          <w:color w:val="0000FF"/>
        </w:rPr>
        <w:t>Synthèse des résultats et comparaison avec les années précédent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09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3164"/>
        <w:gridCol w:w="3342"/>
        <w:gridCol w:w="3740"/>
      </w:tblGrid>
      <w:tr>
        <w:trPr>
          <w:trHeight w:val="70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N-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N-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N</w:t>
            </w:r>
          </w:p>
        </w:tc>
      </w:tr>
      <w:tr>
        <w:trPr>
          <w:trHeight w:val="45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uteur de pluie annuelle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EME DE COLLECTE</w:t>
            </w:r>
          </w:p>
        </w:tc>
      </w:tr>
      <w:tr>
        <w:trPr>
          <w:trHeight w:val="8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me déversé au droit des ouvrages de déversement réseau (m3/an)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jours de déversement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ERSOIR EN TETE DE STEP</w:t>
            </w:r>
          </w:p>
        </w:tc>
      </w:tr>
      <w:tr>
        <w:trPr>
          <w:trHeight w:val="62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me déversé (m3/an)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jours de déversement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ge annuelle en DBO5 déversée au DO en tête A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kg/an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ge annuelle en MES déversée au DO en tête A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kg/an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PASS DE STEP</w:t>
            </w:r>
          </w:p>
        </w:tc>
      </w:tr>
      <w:tr>
        <w:trPr>
          <w:trHeight w:val="70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olume by-passé (m3/an)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jours de By-pass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</w:t>
            </w:r>
          </w:p>
        </w:tc>
      </w:tr>
      <w:tr>
        <w:trPr>
          <w:trHeight w:val="70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me en entrée de station  A3 (m3/an)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ge annuelle en DBO5 en entrée de station A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kg/an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ge annuelle en MES en entrée de station A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kg/an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oduction de boues théoriqu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 de MS/an)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é annuelle de MS produite avec réactifs A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 de MS/an)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mmation de réactifs (file boues) (en T/an)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mmation énergétiqu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STEP (kWh/an)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eau (kWh/an)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0000FF"/>
        </w:rPr>
      </w:pPr>
      <w:bookmarkStart w:id="115" w:name="__RefHeading___Toc374616435"/>
      <w:bookmarkEnd w:id="115"/>
      <w:r>
        <w:rPr>
          <w:color w:val="0000FF"/>
        </w:rPr>
        <w:t>Conclusion du bilan annuel sur le système d’assainissemen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alyse et synthèse du fonctionnement du système d’assainissement dans sa globalité (station et réseau) et de son dispositif d’autosurveillanc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 f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 sensi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sfonctionn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e d’amélioration</w:t>
      </w:r>
    </w:p>
    <w:sectPr>
      <w:footerReference w:type="default" r:id="rId23"/>
      <w:type w:val="nextPage"/>
      <w:pgSz w:w="11906" w:h="16838"/>
      <w:pgMar w:left="902" w:right="35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Modèle de Bilan annuel – Agence de l’Eau Artois-Picardie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Modèle de Bilan annuel – Agence de l’Eau Artois-Picardie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Modèle de Bilan annuel – Agence de l’Eau Artois-Picardie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Modèle de Bilan annuel – Agence de l’Eau Artois-Picardie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Modèle de Bilan annuel – Agence de l’Eau Artois-Picardie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Modèle de Bilan annuel – Agence de l’Eau Artois-Picardie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Modèle de Bilan annuel – Agence de l’Eau Artois-Picardie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Modèle de Bilan annuel – Agence de l’Eau Artois-Picardie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Modèle de Bilan annuel – Agence de l’Eau Artois-Picardie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Modèle de Bilan annuel – Agence de l’Eau Artois-Picardie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Modèle de Bilan annuel – Agence de l’Eau Artois-Picardie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Modèle de Bilan annuel – Agence de l’Eau Artois-Picardie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1704"/>
        </w:tabs>
        <w:ind w:left="1704" w:hanging="405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eastAsia="Times New Roman" w:cs="Aria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bCs/>
      <w:caps/>
      <w:kern w:val="2"/>
      <w:sz w:val="52"/>
      <w:szCs w:val="32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60" w:leader="dot"/>
      </w:tabs>
      <w:spacing w:before="240" w:after="120"/>
      <w:ind w:right="-288" w:hanging="0"/>
    </w:pPr>
    <w:rPr>
      <w:b/>
      <w:bC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60" w:leader="dot"/>
      </w:tabs>
      <w:spacing w:before="120" w:after="0"/>
      <w:ind w:left="240" w:right="-288" w:hanging="0"/>
    </w:pPr>
    <w:rPr>
      <w:i/>
      <w:iC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60" w:leader="dot"/>
      </w:tabs>
      <w:ind w:left="480" w:right="-288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12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12" w:space="0" w:color="000000"/>
      </w:pBdr>
      <w:shd w:fill="DFDFD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hd w:fill="DFDFD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color w:val="FFFFFF"/>
    </w:rPr>
  </w:style>
  <w:style w:type="paragraph" w:styleId="Xl152">
    <w:name w:val="xl152"/>
    <w:basedOn w:val="Normal"/>
    <w:qFormat/>
    <w:pPr>
      <w:spacing w:before="280" w:after="280"/>
    </w:pPr>
    <w:rPr>
      <w:color w:val="FFFFFF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spacing w:before="280" w:after="280"/>
      <w:textAlignment w:val="center"/>
    </w:pPr>
    <w:rPr/>
  </w:style>
  <w:style w:type="paragraph" w:styleId="Xl156">
    <w:name w:val="xl156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DFDFD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DFDFD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DFDFDF" w:val="clear"/>
      <w:spacing w:before="280" w:after="280"/>
      <w:jc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FDFDF" w:val="clear"/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footer" Target="footer5.xm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package" Target="embeddings/oleObject1.xlsx"/><Relationship Id="rId16" Type="http://schemas.openxmlformats.org/officeDocument/2006/relationships/image" Target="media/image7.wmf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package" Target="embeddings/oleObject2.xlsx"/><Relationship Id="rId21" Type="http://schemas.openxmlformats.org/officeDocument/2006/relationships/image" Target="media/image8.wmf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4:00Z</dcterms:created>
  <dc:creator>stag_mqa</dc:creator>
  <dc:description/>
  <dc:language>en-US</dc:language>
  <cp:lastModifiedBy>VDASSONVILLE</cp:lastModifiedBy>
  <cp:lastPrinted>2019-12-05T16:24:00Z</cp:lastPrinted>
  <dcterms:modified xsi:type="dcterms:W3CDTF">2020-01-21T14:14:00Z</dcterms:modified>
  <cp:revision>2</cp:revision>
  <dc:subject/>
  <dc:title>BILAN ANNUEL (ANNEE) DE L’AGGLOMERATION D’ASSAINISSEMENT DE _ _ _ _ _ _ _ _</dc:title>
</cp:coreProperties>
</file>